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.E. AUTOMOBILE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345 QUALITY CONTROL AND RELIABILITY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ours</w:t>
        <w:tab/>
        <w:tab/>
        <w:tab/>
        <w:tab/>
        <w:tab/>
        <w:tab/>
        <w:t>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(10 x 2 = 2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quality assurance and quality contr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me any four quality tools used in statistical quality contr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chance and assignable caus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process capability index?. Explain its signific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e the terms AQL and LTP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the effect of sample size on the OC curv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OPL list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ree lamps are connected in parallel  to produce light in a hal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liabilities are 0.92, 0.95 and 0.96. Find the reliability of t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tal lamp system. If the systems are connected in series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termine the reliability of the syste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shape parameters? State its effect on the failure r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 electronic system has a MTBF of 1000 hours and a MTTR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0 hours. Determine its availability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– B </w:t>
        <w:tab/>
        <w:tab/>
        <w:t xml:space="preserve">      (5 x 16 = 8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ercent of water absorption is an important characteristi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common building brick. A certain company occasionally measured this characteristic of its product but records we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ver kept.  It was decided to analyze the process with contro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art. Twenty-five samples of four bricks each yielded the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sults.</w:t>
        <w:tab/>
        <w:tab/>
        <w:tab/>
        <w:tab/>
        <w:tab/>
        <w:tab/>
        <w:tab/>
        <w:tab/>
        <w:t xml:space="preserve">    (16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7"/>
        <w:gridCol w:w="645"/>
        <w:gridCol w:w="522"/>
        <w:gridCol w:w="522"/>
        <w:gridCol w:w="522"/>
        <w:gridCol w:w="645"/>
        <w:gridCol w:w="645"/>
        <w:gridCol w:w="645"/>
        <w:gridCol w:w="645"/>
        <w:gridCol w:w="645"/>
        <w:gridCol w:w="522"/>
        <w:gridCol w:w="522"/>
        <w:gridCol w:w="5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6"/>
        <w:gridCol w:w="645"/>
        <w:gridCol w:w="522"/>
        <w:gridCol w:w="522"/>
        <w:gridCol w:w="645"/>
        <w:gridCol w:w="604"/>
        <w:gridCol w:w="645"/>
        <w:gridCol w:w="645"/>
        <w:gridCol w:w="645"/>
        <w:gridCol w:w="604"/>
        <w:gridCol w:w="522"/>
        <w:gridCol w:w="5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stimate the control limits for X  and R chart. If any point lies out of the control limits, estimate the revised control limi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a)  </w:t>
        <w:tab/>
        <w:t>Construct the OC curve for the single sampling plan :</w:t>
        <w:tab/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N = 830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n = 62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c = 1 and r =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se at least seven points</w:t>
        <w:tab/>
        <w:tab/>
        <w:tab/>
        <w:tab/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(i)  Given P</w:t>
      </w:r>
      <w:r>
        <w:rPr>
          <w:rFonts w:cs="Arial" w:ascii="Arial" w:hAnsi="Arial"/>
          <w:sz w:val="28"/>
          <w:vertAlign w:val="subscript"/>
        </w:rPr>
        <w:t xml:space="preserve">0.10 </w:t>
      </w:r>
      <w:r>
        <w:rPr>
          <w:rFonts w:cs="Arial" w:ascii="Arial" w:hAnsi="Arial"/>
        </w:rPr>
        <w:t>= 0.053 and P</w:t>
      </w:r>
      <w:r>
        <w:rPr>
          <w:rFonts w:cs="Arial" w:ascii="Arial" w:hAnsi="Arial"/>
          <w:sz w:val="28"/>
          <w:vertAlign w:val="subscript"/>
        </w:rPr>
        <w:t xml:space="preserve">0.95 </w:t>
      </w:r>
      <w:r>
        <w:rPr>
          <w:rFonts w:cs="Arial" w:ascii="Arial" w:hAnsi="Arial"/>
        </w:rPr>
        <w:t>= 0.014, Determine the single</w:t>
      </w:r>
    </w:p>
    <w:p>
      <w:pPr>
        <w:pStyle w:val="Normal"/>
        <w:ind w:left="780" w:firstLine="660"/>
        <w:rPr>
          <w:rFonts w:ascii="Arial" w:hAnsi="Arial" w:cs="Arial"/>
        </w:rPr>
      </w:pPr>
      <w:r>
        <w:rPr>
          <w:rFonts w:cs="Arial" w:ascii="Arial" w:hAnsi="Arial"/>
        </w:rPr>
        <w:t>sampling plan which exactly meets the consumer’s stipulation</w:t>
      </w:r>
    </w:p>
    <w:p>
      <w:pPr>
        <w:pStyle w:val="Normal"/>
        <w:ind w:left="780" w:firstLine="660"/>
        <w:rPr>
          <w:rFonts w:ascii="Arial" w:hAnsi="Arial" w:cs="Arial"/>
        </w:rPr>
      </w:pPr>
      <w:r>
        <w:rPr>
          <w:rFonts w:cs="Arial" w:ascii="Arial" w:hAnsi="Arial"/>
        </w:rPr>
        <w:t>and comes closer to the producer’s stipulation</w:t>
        <w:tab/>
        <w:tab/>
        <w:tab/>
        <w:t xml:space="preserve">   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ermine the acceptance equation for the following double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pling plan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50" w:hanging="0"/>
        <w:rPr/>
      </w:pPr>
      <w:r>
        <w:rPr>
          <w:rFonts w:cs="Arial" w:ascii="Arial" w:hAnsi="Arial"/>
        </w:rPr>
        <w:tab/>
        <w:tab/>
        <w:t>N = 60000 n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</w:rPr>
        <w:t xml:space="preserve"> = 80, c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</w:rPr>
        <w:t xml:space="preserve"> = 2, 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</w:rPr>
        <w:t xml:space="preserve"> = 4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</w:rPr>
        <w:t xml:space="preserve"> = 160, c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</w:rPr>
        <w:t xml:space="preserve"> = 5, r</w:t>
      </w:r>
      <w:r>
        <w:rPr>
          <w:rFonts w:cs="Arial" w:ascii="Arial" w:hAnsi="Arial"/>
          <w:sz w:val="28"/>
          <w:vertAlign w:val="subscript"/>
        </w:rPr>
        <w:t xml:space="preserve">2 </w:t>
      </w:r>
      <w:r>
        <w:rPr>
          <w:rFonts w:cs="Arial" w:ascii="Arial" w:hAnsi="Arial"/>
        </w:rPr>
        <w:t xml:space="preserve"> = 6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ab/>
        <w:t>Determine also the probability of acceptance for an incoming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cess quality of 2% (i.e. 100 p’ = 2%)</w:t>
        <w:tab/>
        <w:tab/>
        <w:tab/>
        <w:tab/>
        <w:t xml:space="preserve">    (8)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a) (i) </w:t>
        <w:tab/>
        <w:t xml:space="preserve">Distinguish between a P chart and a C chart. Discuss the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situations in which C chart is most appropriate to use.</w:t>
        <w:tab/>
        <w:tab/>
        <w:t xml:space="preserve">  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achine makes bolts in batches of 1024. Twenty consecutive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tches were tested and the number of rejectable bolts in each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tch is given below.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1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51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ch No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Rejectable bolt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76"/>
        <w:gridCol w:w="611"/>
        <w:gridCol w:w="511"/>
        <w:gridCol w:w="511"/>
        <w:gridCol w:w="611"/>
        <w:gridCol w:w="578"/>
        <w:gridCol w:w="611"/>
        <w:gridCol w:w="611"/>
        <w:gridCol w:w="611"/>
        <w:gridCol w:w="57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ch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Rejectable bol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aw a control chart for the fraction defective with the control li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any point lies out of the control limits, then estimate the rev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rol limits.</w:t>
        <w:tab/>
        <w:tab/>
        <w:tab/>
        <w:tab/>
        <w:tab/>
        <w:tab/>
        <w:tab/>
        <w:t xml:space="preserve">    </w:t>
        <w:tab/>
        <w:t xml:space="preserve">    (10)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Explain in detail about the Deming’s fourteen points.</w:t>
        <w:tab/>
        <w:tab/>
        <w:t xml:space="preserve">    (7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ii)  Write short notes on the following</w:t>
        <w:tab/>
        <w:tab/>
        <w:tab/>
        <w:tab/>
        <w:tab/>
        <w:t xml:space="preserve">    (9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1) Quality circle</w:t>
        <w:tab/>
        <w:t>2) ISO 9000</w:t>
        <w:tab/>
        <w:t>3) Ka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4. a) (i)  </w:t>
        <w:tab/>
        <w:t>Determine the acceptance and rejection limits for a sequential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fe testing plan where the acceptable mean life (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vertAlign w:val="subscript"/>
        </w:rPr>
        <w:t></w:t>
      </w:r>
      <w:r>
        <w:rPr>
          <w:rFonts w:cs="Arial" w:ascii="Arial" w:hAnsi="Arial"/>
        </w:rPr>
        <w:t>) is 50,000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rs and the  unacceptable mean life (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cs="Arial" w:ascii="Arial" w:hAnsi="Arial"/>
        </w:rPr>
        <w:t>) is 2000 hours.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red producer’s and consumer’s risks are 10%.</w:t>
        <w:tab/>
        <w:tab/>
        <w:t xml:space="preserve">   (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ii)   Explain the Batch Tub curve in detail.</w:t>
        <w:tab/>
        <w:tab/>
        <w:tab/>
        <w:tab/>
        <w:t xml:space="preserve">   (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truct an OC curve for the sampling plan specified a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 = 24, T = 149 and r = 8. Use at least seven points.</w:t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a) (i)</w:t>
        <w:tab/>
        <w:t xml:space="preserve">What is reliability? Explain in detail the different technique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ployed in improving the reliability. </w:t>
        <w:tab/>
        <w:tab/>
        <w:tab/>
        <w:tab/>
        <w:t xml:space="preserve">    (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ii)    Explain briefly the product life cycle</w:t>
        <w:tab/>
        <w:tab/>
        <w:tab/>
        <w:tab/>
        <w:t xml:space="preserve">    (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Determine the time terminated, with replacement mean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sampling plan where the producer’s risk of rejecting lots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ean life of 800 hours is 0.05 and the consumer’s risk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ccepting lots with mean life of 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= 220 hours is 0.10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ample size is 30.</w:t>
        <w:tab/>
        <w:tab/>
        <w:tab/>
        <w:tab/>
        <w:tab/>
        <w:tab/>
        <w:tab/>
        <w:t xml:space="preserve">    (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table indicates the time a lot of electronic pat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erated until failure. The times are presented in the ord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which the trials are measured and included 30 measurement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de with a constant failure rate of 0.0005 per hou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11"/>
        <w:gridCol w:w="900"/>
        <w:gridCol w:w="900"/>
        <w:gridCol w:w="900"/>
        <w:gridCol w:w="900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observation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until failure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ute the respective estimates of mean life in hours t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uld have been approximated after 1000, 3000, 5000 an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713 hours of testing.</w:t>
        <w:tab/>
        <w:tab/>
        <w:tab/>
        <w:tab/>
        <w:tab/>
        <w:tab/>
        <w:tab/>
        <w:t xml:space="preserve"> (8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770"/>
        </w:tabs>
        <w:ind w:left="177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770"/>
        </w:tabs>
        <w:ind w:left="1770" w:hanging="72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52:00Z</dcterms:created>
  <dc:creator>ramaiyan</dc:creator>
  <dc:description/>
  <dc:language>en-US</dc:language>
  <cp:lastModifiedBy>ramaiyan</cp:lastModifiedBy>
  <dcterms:modified xsi:type="dcterms:W3CDTF">2004-02-03T03:38:00Z</dcterms:modified>
  <cp:revision>56</cp:revision>
  <dc:subject/>
  <dc:title>(ii)</dc:title>
</cp:coreProperties>
</file>